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RƯỜNG THPT BÌNH KHÁNH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ỘNG HOÀ XÃ HỘI CHỦ NGHĨA VIỆT NAM</w:t>
      </w:r>
    </w:p>
    <w:p>
      <w:pPr>
        <w:pStyle w:val="Normal"/>
        <w:spacing w:lineRule="exact" w:line="340"/>
        <w:ind w:left="7920"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980" w:leader="none"/>
          <w:tab w:val="center" w:pos="8460" w:leader="none"/>
        </w:tabs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center" w:pos="1980" w:leader="none"/>
          <w:tab w:val="center" w:pos="97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5"/>
          <w:szCs w:val="25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Thành phố Hồ Chí Minh, ngày  22 tháng 9 năm 2017</w:t>
      </w:r>
    </w:p>
    <w:p>
      <w:pPr>
        <w:pStyle w:val="Normal"/>
        <w:tabs>
          <w:tab w:val="clear" w:pos="720"/>
          <w:tab w:val="center" w:pos="1980" w:leader="none"/>
          <w:tab w:val="center" w:pos="9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center" w:pos="1980" w:leader="none"/>
          <w:tab w:val="center" w:pos="972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ỘI DUNG HOẠT ĐỘNG GIÁO DỤC VÀ TRẢI NGHIỆM</w:t>
      </w:r>
    </w:p>
    <w:p>
      <w:pPr>
        <w:pStyle w:val="Normal"/>
        <w:tabs>
          <w:tab w:val="clear" w:pos="720"/>
          <w:tab w:val="center" w:pos="1980" w:leader="none"/>
          <w:tab w:val="center" w:pos="972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NĂM HỌC 2017 - 2018</w:t>
      </w:r>
    </w:p>
    <w:p>
      <w:pPr>
        <w:pStyle w:val="Normal"/>
        <w:tabs>
          <w:tab w:val="clear" w:pos="720"/>
          <w:tab w:val="center" w:pos="1980" w:leader="none"/>
          <w:tab w:val="center" w:pos="972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Đính kèm theo Kế hoạch giáo dục số:329/KH-THPTBK ngày 22 tháng 9 năm 2017)</w:t>
      </w:r>
    </w:p>
    <w:p>
      <w:pPr>
        <w:pStyle w:val="Normal"/>
        <w:tabs>
          <w:tab w:val="clear" w:pos="720"/>
          <w:tab w:val="center" w:pos="1980" w:leader="none"/>
          <w:tab w:val="center" w:pos="972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60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16"/>
        <w:gridCol w:w="3686"/>
        <w:gridCol w:w="540"/>
        <w:gridCol w:w="540"/>
        <w:gridCol w:w="720"/>
        <w:gridCol w:w="1080"/>
        <w:gridCol w:w="1080"/>
        <w:gridCol w:w="1045"/>
        <w:gridCol w:w="1115"/>
        <w:gridCol w:w="1251"/>
        <w:gridCol w:w="1417"/>
        <w:gridCol w:w="851"/>
        <w:gridCol w:w="900"/>
      </w:tblGrid>
      <w:tr>
        <w:trPr>
          <w:trHeight w:val="4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LỚP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THỐNG CHUYÊN Đ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hực hiệ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S đăng k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S tham gia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đị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N-T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kỹ năng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đề 1: Truyền thống nhà trườ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đề 2: Giáo dục pháp luật An toàn Giao thô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háp ch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đề 3: Thanh niên học tập, rèn luyện vì sự nghiệp CNH – HĐH đất nước, định hướng nghề nghiệp cho thanh niê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7: Hội thi bắn tên lửa nước cấp trườ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Lý- CN- 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5: Giải Hội khỏe phù đổng cấp trường NH 2017 -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D- GDQ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6: Bồi dưỡng kỹ năng giao tiếp, ứng xữ và giải quyết mâu thuẫ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ham vấn tâm lý - TL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4: Hướng nghiệp “Cùng bạn chọn nghề cho tương lai NH 2017-2018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8: Tìm hiểu &amp; học tập chăm sóc di sản văn hó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rường-Tổ sử-G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ình thần Bình Kh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9:Thanh niên với tình bạn,tình yêu và gia đì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10: Tìm hiểu về nghề, những điều kiện thành đạt trong ngh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11; Tôn sư trọng đạo (Hội thi báo tường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ên đề 12: thanh niên với truyền thống hiếu học và tôn sư trọng đạ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13: Tìm hiểu về nghề và hệ thống đào tạo ngh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14: Giáo dục pháp luật Phòng, chống ma túy (Vẽ tranh châm biế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15: Tiếp bước cha ông (tổ chức hội thi GDQP ; chiếu phim về chủ quyền biển đảo; thi hát Karaoke những bài ca truyền thống cách mạng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rường-Tổ sử-TD&amp;QP-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16: Trải nghiệm cùng thiên nhiên Cần Gi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Sử-Sinh- Đị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dự trữ sinh quyển Cần Gi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17: thanh niên với sự nghiệp xây dựng và bảo vệ tổ quốc; tìm hiểu về an ninh quốc phò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18: Tìm hiểu về nghề và vấn đề giới thiệu chọn ngh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19: Thanh niên với việc giữ gìn bản sắc văn hóa dân tộ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20: Hội thi trình diễn thời trang, hội thi erobi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21: Mừng Đảng, Mừng xuân (Tổ chức trò chơi dân gian, văn nghệ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GV- Đoàn trường- câu lạc bộ văn ngh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22: Tư vấn chọn nghề, giao lưu gương điển hì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23: Xây dựng văn hóa đọc trong học sinh (Thi Kể chuyện theo sách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TN-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 v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24: Thanh niên với lý tưởng cách mạ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25; Trải nghiệm tại Thảo Cầm Viên (Quan sát, tìm hiểu tập tính động vật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Cầm viên Thành ph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26: Giao lưu với các Đảng viên của trườ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27: Tìm hiểu về nghề và nhu cầu của thị trường lao độ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28: Chuyên đề 30: “Đúng ngành nghề - Sáng tương lai lần 10 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hướ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29: Thanh niên với vấn đề lập nghiệp; giao lưu với điển hình sản xuất giỏi (lớp 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30: “Học tập lịch sử cách mạng địa phương.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rường-Tổ sử-G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khu rừng sác Cần gi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31: Thanh niên làm theo lời Bác (tổ chức hoạt động tháng thanh niên và lễ kỷ niệm ngày thành lập Đoàn TNCS HCM 26/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GV- TL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32: Tìm hiểu về nghề dạy học mầm non (lớp 12); thanh niên lập thân, lập nghiệ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Bình Kh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33: Diễn xướng văn hóa dân gian (Sân khấu hóa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34: Khéo tay hay làm (thi làm thiệp cắm hoa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GV- Đoàn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35: Thanh niên với hòa bình, hữu nghị và hợp tá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36: Tư vấn về sức khỏe sinh sản vị thành niê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ham vấn Tâm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37: Tìm hiểu về nghề;điều kiện và môi trường học tập ở các cơ sở đào tạ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38: Chiếu phim tài liệu tuyên truyền kỉ niệm Giải phóng Miền nam 30/4, Quốc Tế lao động 01/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GV- Đoàn 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39: Thanh niên với Bác Hồ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40: Viết bài cảm nhận về những lời dạy của Bác đối với thanh niê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41: Nghề nghiệp tương lai; thông tin tuyển si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42: Tri ân và trưởng thà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rường- 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6,7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43: Hè tình nguyệ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 h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9720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IỆU TRƯỞNG   </w:t>
      </w:r>
    </w:p>
    <w:p>
      <w:pPr>
        <w:pStyle w:val="Normal"/>
        <w:tabs>
          <w:tab w:val="clear" w:pos="720"/>
          <w:tab w:val="center" w:pos="1980" w:leader="none"/>
          <w:tab w:val="left" w:pos="5760" w:leader="none"/>
          <w:tab w:val="center" w:pos="9720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0" w:leader="none"/>
          <w:tab w:val="left" w:pos="5760" w:leader="none"/>
          <w:tab w:val="center" w:pos="9720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0" w:leader="none"/>
          <w:tab w:val="left" w:pos="5760" w:leader="none"/>
          <w:tab w:val="center" w:pos="9720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0" w:leader="none"/>
          <w:tab w:val="left" w:pos="5760" w:leader="none"/>
          <w:tab w:val="center" w:pos="9720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0" w:leader="none"/>
          <w:tab w:val="left" w:pos="5760" w:leader="none"/>
          <w:tab w:val="center" w:pos="9720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 xml:space="preserve">                                                   </w:t>
        <w:tab/>
        <w:t xml:space="preserve">                     </w:t>
        <w:tab/>
        <w:t xml:space="preserve">  Ngô Tấn Hưn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sectPr>
      <w:footerReference w:type="default" r:id="rId2"/>
      <w:type w:val="nextPage"/>
      <w:pgSz w:orient="landscape" w:w="16838" w:h="11906"/>
      <w:pgMar w:left="1134" w:right="312" w:gutter="0" w:header="0" w:top="851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5:00Z</dcterms:created>
  <dc:creator>THPT Binh Khanh</dc:creator>
  <dc:description/>
  <cp:keywords/>
  <dc:language>en-US</dc:language>
  <cp:lastModifiedBy>Admin</cp:lastModifiedBy>
  <dcterms:modified xsi:type="dcterms:W3CDTF">2017-09-28T08:52:00Z</dcterms:modified>
  <cp:revision>48</cp:revision>
  <dc:subject/>
  <dc:title>TRƯỜNG THPT BÌNH KHÁNH</dc:title>
</cp:coreProperties>
</file>